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84</w:t>
        <w:tab/>
        <w:t>Sassocorvaro, 20/05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Scuola Secondaria di 2°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Scuola Secondaria di 1°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eminario on-line S.OR.PRE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Si comunica che giovedì 22 maggio p.v. dalle ore 17,00 alle ore 18,00 è in programma un seminario on line gratuito sul tema “Esplorare le professioni a scuola: il software S.OR.PRENDO”.</w:t>
      </w:r>
    </w:p>
    <w:p>
      <w:pPr>
        <w:pStyle w:val="Normal"/>
        <w:ind w:firstLine="567"/>
        <w:jc w:val="both"/>
        <w:rPr/>
      </w:pPr>
      <w:r>
        <w:rPr/>
        <w:t>Si allega informativa e si sollecita una partecipazione numeros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cp:keywords/>
  <dc:language>en-US</dc:language>
  <cp:lastModifiedBy>User</cp:lastModifiedBy>
  <cp:lastPrinted>2014-05-20T13:55:00Z</cp:lastPrinted>
  <dcterms:modified xsi:type="dcterms:W3CDTF">2014-05-20T11:57:00Z</dcterms:modified>
  <cp:revision>14</cp:revision>
  <dc:subject/>
  <dc:title/>
</cp:coreProperties>
</file>